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Cerere tip solicitare adeverință/aviz certificare amplasament domeniul public sau privat al Municipiului Baia Mare/Statul Român ( se utilizează pentru adeverință domeniul public, acces din drum public la imob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ocesarea şi stocarea de către Primăria Municipiului Baia Mare a datelor cu caracter personal ale subsemnatului, inclusiv codul numeric personal, 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A      □                 NU  □</w:t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adeverință/aviz certificare amplasament pentru lucrarea 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4"/>
          <w:szCs w:val="24"/>
        </w:rPr>
        <w:t>situată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cumentația cadastrală care conține: memoriu tehnic, inventar de coordonate, planurile de amplasament ce urmeaza a fi verificate și avizate împreună cu CD-ul formatul dwg al lucrării întocmită în conformitate cu Ordinul ANCPI  nr. 600/2023.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2"/>
          <w:szCs w:val="22"/>
          <w:lang w:val="en-US"/>
        </w:rPr>
        <w:t>indicare planșe ce vor fi avizate ………………………………………</w:t>
      </w:r>
    </w:p>
    <w:p>
      <w:pPr>
        <w:pStyle w:val="ListParagraph"/>
        <w:ind w:lef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de exemplare ……………………………………………………….</w:t>
      </w:r>
    </w:p>
    <w:p>
      <w:pPr>
        <w:pStyle w:val="ListParagraph"/>
        <w:suppressAutoHyphens w:val="tru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soluționarea în regim de urgență (7 zile lucrătoare de la data înregistrării documentației complete) , este stabilită prin H.C.L. nr. 551/2024, o taxă de urgență de 23 lei/adeverință, care se poate achita la casieriile municipiului, chitanța anexându-se prezentei.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. chitanță taxă de urgență ……………………………… </w:t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În </w:t>
      </w:r>
      <w:r>
        <w:rPr>
          <w:sz w:val="22"/>
          <w:szCs w:val="22"/>
        </w:rPr>
        <w:t>cazul emiterii unei adeverințe/ aviz negativ, taxa de urgență nu se restituie.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 contact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3:00Z</dcterms:created>
  <dc:creator>Contracte2</dc:creator>
  <dc:description/>
  <dc:language>en-US</dc:language>
  <cp:lastModifiedBy>juridic8</cp:lastModifiedBy>
  <cp:lastPrinted>2023-12-05T08:58:00Z</cp:lastPrinted>
  <dcterms:modified xsi:type="dcterms:W3CDTF">2025-01-28T08:33:00Z</dcterms:modified>
  <cp:revision>2</cp:revision>
  <dc:subject/>
  <dc:title/>
</cp:coreProperties>
</file>